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8" w:hanging="0"/>
        <w:jc w:val="center"/>
        <w:rPr>
          <w:b/>
          <w:b/>
          <w:sz w:val="22"/>
          <w:szCs w:val="22"/>
        </w:rPr>
      </w:pPr>
      <w:r>
        <w:object w:dxaOrig="2089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54pt;width:111.4pt;height:1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2861869" r:id="rId2"/>
        </w:object>
      </w:r>
      <w:r>
        <w:rPr>
          <w:b/>
        </w:rPr>
        <w:t xml:space="preserve">BISKUPSKI </w:t>
      </w:r>
      <w:r>
        <w:rPr>
          <w:b/>
          <w:sz w:val="22"/>
          <w:szCs w:val="22"/>
        </w:rPr>
        <w:t>ORDINARIJ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ENJ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j: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edme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zvola za sklapanje ženidbe mješovite vjeroispovijes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RIMOKATOLIČKI ŽUPNI URED</w:t>
        <w:tab/>
        <w:tab/>
        <w:tab/>
        <w:tab/>
        <w:t>broj:  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______________________</w:t>
        <w:tab/>
        <w:tab/>
        <w:tab/>
        <w:tab/>
        <w:tab/>
        <w:t>datum: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tpisani učtivo molim Naslov da ovdje navedenim zaručnicima izvoli podeliti dozvolu za sklapanje ženidbe, iako jedna strana od njih dvoje nema potpuno zajedništvo s Katoličkom crkvom. Molbu predajem pozivom na kanon 1124 CZ. Ujedno jamčim da sustranke ispunile preduvjete označene kanonom 1125 CZ.</w:t>
      </w:r>
    </w:p>
    <w:p>
      <w:pPr>
        <w:pStyle w:val="Normal"/>
        <w:jc w:val="center"/>
        <w:rPr/>
      </w:pPr>
      <w:r>
        <w:rPr/>
        <w:t>Podaci zaručni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ručnik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e i prezim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jeroispovije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vno sta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rođen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kršte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stan i adresa</w:t>
      </w:r>
    </w:p>
    <w:p>
      <w:pPr>
        <w:pStyle w:val="Normal"/>
        <w:jc w:val="center"/>
        <w:rPr/>
      </w:pPr>
      <w:r>
        <w:br w:type="column"/>
      </w:r>
      <w:r>
        <w:rPr/>
        <w:t>zaručnica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KATOLIČKE STRANKE</w:t>
      </w:r>
    </w:p>
    <w:p>
      <w:pPr>
        <w:pStyle w:val="Normal"/>
        <w:ind w:firstLine="708"/>
        <w:jc w:val="both"/>
        <w:rPr/>
      </w:pPr>
      <w:r>
        <w:rPr/>
        <w:t>Spreman /spremna/ sam otkloniti pogibelj otpada od vjere i iskreno obećam da ću učiniti sve što je u mojoj moći kako bi sva naša djeca bila krštena i odgojena u Katoličkoj crkv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EKATOLIČKA STRANKA PRIMA NA ZNANJE</w:t>
      </w:r>
    </w:p>
    <w:p>
      <w:pPr>
        <w:pStyle w:val="Normal"/>
        <w:jc w:val="both"/>
        <w:rPr/>
      </w:pPr>
      <w:r>
        <w:rPr/>
        <w:tab/>
        <w:t>Obaviješten/a/ sam o obećanju i obavezi moga budućeg ženidbenog druga što potvrđujem svojim potpiso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VJERA SA STRANE OVLAŠĆENOG DUŠOBRIŽNIKA</w:t>
      </w:r>
    </w:p>
    <w:p>
      <w:pPr>
        <w:pStyle w:val="Normal"/>
        <w:jc w:val="both"/>
        <w:rPr/>
      </w:pPr>
      <w:r>
        <w:rPr/>
        <w:tab/>
        <w:t>Obje strane su poučene a svrhama i bitnim svojstvima (isključivost i nerazriješivost) ženidbe, te da su duhovno, tjelesno i roditeljsko jedinstvo u braku ujedno također i milosni darovi kršćanske ženidbe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MP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žup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ore imenovanom zaručniku i zaručnici iako jedna strana os njih dvoje nije u potpunom zajedništvu s Katoličkom crkvom, ovim se podjeluje dozvola za sklapanje ženidbe u mjesnoj rimokatoličkoj crkvi. Obrazloženje: da bi snagom sakramentalnog života katoličke strane došlo do što plodonosnije milosne prisutnosti u braku i životno svjedočenje katololičke strane ostvarilo potpuno zajedništvo bračnih drugova s Katoličkom Crkvo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tpastirskim blagoslov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biskup</w:t>
      </w:r>
    </w:p>
    <w:p>
      <w:pPr>
        <w:pStyle w:val="Normal"/>
        <w:jc w:val="both"/>
        <w:rPr/>
      </w:pPr>
      <w:r>
        <w:rPr/>
        <w:t>Taksa po taksovniku</w:t>
      </w:r>
    </w:p>
    <w:p>
      <w:pPr>
        <w:pStyle w:val="Normal"/>
        <w:jc w:val="both"/>
        <w:rPr/>
      </w:pPr>
      <w:r>
        <w:rPr/>
        <w:t>Obrazac: 1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0:00Z</dcterms:created>
  <dc:creator>Catholic</dc:creator>
  <dc:description/>
  <dc:language>en-US</dc:language>
  <cp:lastModifiedBy>Catholic</cp:lastModifiedBy>
  <dcterms:modified xsi:type="dcterms:W3CDTF">2009-06-02T09:30:00Z</dcterms:modified>
  <cp:revision>2</cp:revision>
  <dc:subject/>
  <dc:title> </dc:title>
</cp:coreProperties>
</file>