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object w:dxaOrig="2089" w:dyaOrig="2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54pt;width:111.4pt;height:15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07531271" r:id="rId2"/>
        </w:object>
      </w:r>
      <w:r>
        <w:rPr>
          <w:b/>
        </w:rPr>
        <w:t>PÜSPÖKI HATÓ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GYBECSKER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(ZRENJANI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ám: _______ / 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kelt:   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 xml:space="preserve">Tárgy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engedélykérelem vegyesvallási házasságkötésre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equalWidth="false" w:sep="false">
            <w:col w:w="2835" w:space="708"/>
            <w:col w:w="2552" w:space="708"/>
            <w:col w:w="2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equalWidth="false" w:sep="false">
            <w:col w:w="2835" w:space="708"/>
            <w:col w:w="2552" w:space="708"/>
            <w:col w:w="2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RÓMAI KATOLIKUS PLÉBÁIAHIVATAL</w:t>
        <w:tab/>
        <w:tab/>
        <w:tab/>
        <w:t>szám: _______ / 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______________________</w:t>
        <w:tab/>
        <w:tab/>
        <w:tab/>
        <w:tab/>
        <w:tab/>
        <w:t>kelt:   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Alulírott tisztelettel engedélyt kérek a fenti Címtől híveim számára vegyesvallási házasságkötésre az ET 1124. kánonja alapján és egybe kijelentem, hogy a felek mindenbe eleget tettek azoknak a feltételeknek, amelyeket az ET 1125. kánonja felsorol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A jegyespár adatai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hu-HU"/>
        </w:rPr>
      </w:pPr>
      <w:r>
        <w:rPr/>
        <w:t>vőlegény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é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allá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állapo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ül. hely és id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er. hely és id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kóhely</w:t>
      </w:r>
    </w:p>
    <w:p>
      <w:pPr>
        <w:pStyle w:val="Normal"/>
        <w:jc w:val="center"/>
        <w:rPr/>
      </w:pPr>
      <w:r>
        <w:br w:type="column"/>
      </w:r>
      <w:r>
        <w:rPr/>
        <w:t>menyasszony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ATOLIKUS FÉL NYILATKOZATA</w:t>
      </w:r>
    </w:p>
    <w:p>
      <w:pPr>
        <w:pStyle w:val="Normal"/>
        <w:ind w:firstLine="708"/>
        <w:jc w:val="both"/>
        <w:rPr/>
      </w:pPr>
      <w:r>
        <w:rPr/>
        <w:t>Igérem, hogy megóvom magam a hitemtől való eltávolodás veszélyétől és mindenben hű maradok egyházamhoz;</w:t>
      </w:r>
    </w:p>
    <w:p>
      <w:pPr>
        <w:pStyle w:val="Normal"/>
        <w:ind w:firstLine="708"/>
        <w:jc w:val="both"/>
        <w:rPr/>
      </w:pPr>
      <w:r>
        <w:rPr/>
        <w:t>Megígérem, hogy a magam erejéhez képest mindent megteszek azért, hogy gyerekeim a katolikus egyházban keresztelkedjenek és nevelkedjenek fel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A NEM KAOLIKUS FÉL LEÉRTESÍTÉSE</w:t>
      </w:r>
    </w:p>
    <w:p>
      <w:pPr>
        <w:pStyle w:val="Normal"/>
        <w:jc w:val="both"/>
        <w:rPr/>
      </w:pPr>
      <w:r>
        <w:rPr/>
        <w:tab/>
        <w:t>Leendő katolikus házastásam fenti igéreteiről tudomásom van és ezt aláírásommal igazolom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AZ ILLETÉKES LELKIPÁSZTOR KIJELENTÉSE</w:t>
      </w:r>
    </w:p>
    <w:p>
      <w:pPr>
        <w:pStyle w:val="Normal"/>
        <w:jc w:val="both"/>
        <w:rPr/>
      </w:pPr>
      <w:r>
        <w:rPr/>
        <w:tab/>
        <w:t>A leendő házastársakat kellő oktatásban részesítettem a házasság lényegi tulajdonságait illetően (kizárólagos és felbonthatatlan) és megismertettem velük hármas célját illetve ajándék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</w:t>
      </w:r>
      <w:r>
        <w:rPr>
          <w:b/>
        </w:rPr>
        <w:t>P H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- - - - - - - - - - - - - - - - - - - - - - - - - - - - - - - - - - - - - - - - - - - - - - - - - - - - - - - - - - - - - - - - - - -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Fentnevezett vőlegénynek és menyasszonynak ENGEDÉLYT ADOK vegyesvallási házasságkötésre, hogy a katolikus fél szentségi életére alapozottan kegyelmekben minél gyümölcsözőbb lehessen házasságuk.</w:t>
      </w:r>
    </w:p>
    <w:p>
      <w:pPr>
        <w:pStyle w:val="Normal"/>
        <w:jc w:val="both"/>
        <w:rPr/>
      </w:pPr>
      <w:r>
        <w:rPr/>
        <w:tab/>
        <w:t xml:space="preserve">Biztonság kedvéért megadom a felmentést a valláskülönbség érvénytelenítő akadálya alól is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őpásztori áldásomma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megyéspüspök</w:t>
      </w:r>
    </w:p>
    <w:p>
      <w:pPr>
        <w:pStyle w:val="Normal"/>
        <w:jc w:val="both"/>
        <w:rPr/>
      </w:pPr>
      <w:r>
        <w:rPr/>
        <w:t>Díjszabás a körlevél szerint</w:t>
      </w:r>
    </w:p>
    <w:p>
      <w:pPr>
        <w:pStyle w:val="Normal"/>
        <w:jc w:val="both"/>
        <w:rPr/>
      </w:pPr>
      <w:r>
        <w:rPr/>
        <w:t>Űrlapszám: 1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53:00Z</dcterms:created>
  <dc:creator>Catholic</dc:creator>
  <dc:description/>
  <cp:keywords/>
  <dc:language>en-US</dc:language>
  <cp:lastModifiedBy>Csipak </cp:lastModifiedBy>
  <cp:lastPrinted>2009-06-02T11:43:00Z</cp:lastPrinted>
  <dcterms:modified xsi:type="dcterms:W3CDTF">2009-06-02T09:43:00Z</dcterms:modified>
  <cp:revision>3</cp:revision>
  <dc:subject/>
  <dc:title> </dc:title>
</cp:coreProperties>
</file>