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8" w:hanging="0"/>
        <w:jc w:val="center"/>
        <w:rPr>
          <w:b/>
          <w:b/>
          <w:sz w:val="22"/>
          <w:szCs w:val="22"/>
        </w:rPr>
      </w:pPr>
      <w:r>
        <w:object w:dxaOrig="2089" w:dyaOrig="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54pt;width:111.4pt;height:1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1270561" r:id="rId2"/>
        </w:object>
      </w:r>
      <w:r>
        <w:rPr>
          <w:b/>
        </w:rPr>
        <w:t xml:space="preserve">BISKUPSKI </w:t>
      </w:r>
      <w:r>
        <w:rPr>
          <w:b/>
          <w:sz w:val="22"/>
          <w:szCs w:val="22"/>
        </w:rPr>
        <w:t>ORDINARIJ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ENJA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oj: _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datum: 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edmet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prost od zapreke razlike u vijer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RIMOKATOLIČKI ŽUPNI URED</w:t>
        <w:tab/>
        <w:tab/>
        <w:tab/>
        <w:tab/>
        <w:t>broj:   ________ / 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______________________</w:t>
        <w:tab/>
        <w:tab/>
        <w:tab/>
        <w:tab/>
        <w:tab/>
        <w:t>datum: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otpisani učtivo molim Naslov da ovdje navedenim zaručnicima izvoli podijeliti oprost od zapreke razlike u vijeri shodno kanonu 1078. 1</w:t>
      </w:r>
      <w:r>
        <w:rPr>
          <w:lang w:val="hu-HU"/>
        </w:rPr>
        <w:t>§</w:t>
      </w:r>
      <w:r>
        <w:rPr/>
        <w:t xml:space="preserve"> CZ. Ujedno izjavljujem da su stranke ispunile preduvjete označene kanonom 1125 CZ.</w:t>
      </w:r>
    </w:p>
    <w:p>
      <w:pPr>
        <w:pStyle w:val="Normal"/>
        <w:jc w:val="center"/>
        <w:rPr/>
      </w:pPr>
      <w:r>
        <w:rPr/>
        <w:t>Podaci zaručnik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aručnik: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me i prezim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jeroispovijes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avno stanj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jesto i datum rođenj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jesto i datum kršten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stan i adresa</w:t>
      </w:r>
    </w:p>
    <w:p>
      <w:pPr>
        <w:pStyle w:val="Normal"/>
        <w:jc w:val="center"/>
        <w:rPr/>
      </w:pPr>
      <w:r>
        <w:br w:type="column"/>
      </w:r>
      <w:r>
        <w:rPr/>
        <w:t>zaručnica: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JAVA KATOLIČKE STRANKE</w:t>
      </w:r>
    </w:p>
    <w:p>
      <w:pPr>
        <w:pStyle w:val="Normal"/>
        <w:ind w:firstLine="708"/>
        <w:jc w:val="both"/>
        <w:rPr/>
      </w:pPr>
      <w:r>
        <w:rPr/>
        <w:t>Spreman /spremna/ sam otkloniti pogibelj otpada od vjere i iskreno obećam da ću učiniti sve što je u mojoj moći kako bi sva naša djeca bila krštena i odgojena u Katoličkoj crkvi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EKATOLIČKA STRANKA PRIMA NA ZNANJE</w:t>
      </w:r>
    </w:p>
    <w:p>
      <w:pPr>
        <w:pStyle w:val="Normal"/>
        <w:jc w:val="both"/>
        <w:rPr/>
      </w:pPr>
      <w:r>
        <w:rPr/>
        <w:tab/>
        <w:t>Obaviješten/a/ sam o obećanju i obavezi moga budućeg ženidbenog druga što potvrđujem svojim potpiso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OVJERA SA STRANE OVLAŠĆENOG DUŠOBRIŽNIKA</w:t>
      </w:r>
    </w:p>
    <w:p>
      <w:pPr>
        <w:pStyle w:val="Normal"/>
        <w:jc w:val="both"/>
        <w:rPr/>
      </w:pPr>
      <w:r>
        <w:rPr/>
        <w:tab/>
        <w:t>Obje strane su poučene a svrhama i bitnim svojstvima (isključivost i nerazriješivost) ženidbe, te da su duhovno, tjelesno i roditeljsko jedinstvo u braku ujedno također i milosni darovi kršćanske ženidbe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MP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žup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Gore imenovanom zaručniku i zaručnici ovim se podjelije oprost od zapreke razlike u vjeri bez koje bi obje strane bile nesposobne za valjano sklapanje ženidbe. Razlog: da bi snagom sakramentalne milosti njihova ženidba bila plodonosna i životno svjedočenje katoličke strane pripomoglo nekrštenoj strani prihvatiti Evanđ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atpastirskim blagoslov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biskup</w:t>
      </w:r>
    </w:p>
    <w:p>
      <w:pPr>
        <w:pStyle w:val="Normal"/>
        <w:jc w:val="both"/>
        <w:rPr/>
      </w:pPr>
      <w:r>
        <w:rPr/>
        <w:t>Taksa po taksovniku</w:t>
      </w:r>
    </w:p>
    <w:p>
      <w:pPr>
        <w:pStyle w:val="Normal"/>
        <w:jc w:val="both"/>
        <w:rPr/>
      </w:pPr>
      <w:r>
        <w:rPr/>
        <w:t>Obrazac: 2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39:00Z</dcterms:created>
  <dc:creator>Catholic</dc:creator>
  <dc:description/>
  <dc:language>en-US</dc:language>
  <cp:lastModifiedBy>Bővíz László</cp:lastModifiedBy>
  <dcterms:modified xsi:type="dcterms:W3CDTF">2009-08-28T17:39:00Z</dcterms:modified>
  <cp:revision>2</cp:revision>
  <dc:subject/>
  <dc:title/>
</cp:coreProperties>
</file>