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089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54pt;width:111.4pt;height:1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0410963" r:id="rId2"/>
        </w:object>
      </w:r>
      <w:r>
        <w:rPr>
          <w:b/>
        </w:rPr>
        <w:t>PÜSPÖKI H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BECSK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RENJAN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lt:  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Tárgy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elmentés a valláskülönbség érvénytelenítő akadálya aló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RÓMAI KATOLIKUS PLÉBÁIAHIVATAL</w:t>
        <w:tab/>
        <w:tab/>
        <w:tab/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>kelt: 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lulírott tisztelettel felmentést kérek a fenti Címtől híveim számára a valláskülönbség érvénytelenítő akadálya alól az ET 1078. kánonja 1§-a alapján és egybe kijelentem, hogy a felek mindenbe eleget tettek azoknak a feltételeknek, amelyeket az ET 1125. kánonja felsorol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jegyespár adata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vőlegén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é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ll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állap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ül. hely és id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r. hely és i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lakóhely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menyasszon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TOLIKUS FÉL NYILATKOZATA</w:t>
      </w:r>
    </w:p>
    <w:p>
      <w:pPr>
        <w:pStyle w:val="Normal"/>
        <w:ind w:firstLine="708"/>
        <w:jc w:val="both"/>
        <w:rPr/>
      </w:pPr>
      <w:r>
        <w:rPr/>
        <w:t>Igérem, hogy megóvom magam a hitemtől való eltávolodás veszélyétől, mindenben hű maradok egyházamhoz és tanításához;</w:t>
      </w:r>
    </w:p>
    <w:p>
      <w:pPr>
        <w:pStyle w:val="Normal"/>
        <w:ind w:firstLine="708"/>
        <w:jc w:val="both"/>
        <w:rPr/>
      </w:pPr>
      <w:r>
        <w:rPr/>
        <w:t>Megígérem, hogy a magam erejéhez mérten mindent megteszek azért, hogy gyerekeim a katolikus egyházban keresztségben részesüljenek és vallásunk tanítása szerinti nevelést kapjana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NEM KAOLIKUS FÉL LEÉRTESÍTÉSE</w:t>
      </w:r>
    </w:p>
    <w:p>
      <w:pPr>
        <w:pStyle w:val="Normal"/>
        <w:jc w:val="both"/>
        <w:rPr/>
      </w:pPr>
      <w:r>
        <w:rPr/>
        <w:tab/>
        <w:t>Leendő katolikus házastásam fenti igéreteiről tudomásom van és ennek igazolására adom aláírásoma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LLETÉKES LELKIPÁSZTOR KIJELENTÉSE</w:t>
      </w:r>
    </w:p>
    <w:p>
      <w:pPr>
        <w:pStyle w:val="Normal"/>
        <w:jc w:val="both"/>
        <w:rPr/>
      </w:pPr>
      <w:r>
        <w:rPr/>
        <w:tab/>
        <w:t>Fenti jegyeseket kellő oktatásban részesítettem a házasság lényegi tulajdonságait illetően, t.i. hogy a házasság kizárólagos és felbonthatatlan és hogy hármas szent célja van, melyek egyben Isten adta ajándék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P 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megnevezett vőlegénynek és menyasszonynak a házasságkötéshez </w:t>
      </w:r>
      <w:r>
        <w:rPr>
          <w:sz w:val="22"/>
          <w:szCs w:val="22"/>
        </w:rPr>
        <w:t>FELMENTÉST ADOK</w:t>
      </w:r>
      <w:r>
        <w:rPr/>
        <w:t xml:space="preserve"> a valláskülönbség érvénytelenítő akadálya alól, hogy a katolikus fél szentségi életére alapozottan minél gyümölcsözőbb legyen házasságuk és a keresztség felvételére segítse a nem katolikus fele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pásztori áldásomm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egyéspüspök</w:t>
      </w:r>
    </w:p>
    <w:p>
      <w:pPr>
        <w:pStyle w:val="Normal"/>
        <w:jc w:val="both"/>
        <w:rPr/>
      </w:pPr>
      <w:r>
        <w:rPr/>
        <w:t>Díjszabás a körlevél szerint</w:t>
      </w:r>
    </w:p>
    <w:p>
      <w:pPr>
        <w:pStyle w:val="Normal"/>
        <w:jc w:val="both"/>
        <w:rPr/>
      </w:pPr>
      <w:r>
        <w:rPr/>
        <w:t>Űrlapszám: 2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9:00Z</dcterms:created>
  <dc:creator>Catholic</dc:creator>
  <dc:description/>
  <dc:language>en-US</dc:language>
  <cp:lastModifiedBy>Catholic</cp:lastModifiedBy>
  <dcterms:modified xsi:type="dcterms:W3CDTF">2009-06-02T09:01:00Z</dcterms:modified>
  <cp:revision>3</cp:revision>
  <dc:subject/>
  <dc:title> </dc:title>
</cp:coreProperties>
</file>